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II: The explanation for the difference of over 10% in the profit after tax of Quarter III.2016 year on year</w:t>
      </w:r>
    </w:p>
    <w:p>
      <w:pPr>
        <w:pStyle w:val="Normal"/>
        <w:jc w:val="both"/>
        <w:rPr/>
      </w:pPr>
      <w:r>
        <w:rPr/>
        <w:t>On 20/10/2016, Bao Thu Industrial Development and Investment Joint Stock Company explained the difference of over 10% in the profit after tax of Quarter III.2016 year on year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tem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Quarter III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Quarter III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fference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he revenue of 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5,843,802,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,4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8.3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fit after of 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629,230,8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88,925,0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1.2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he consolidated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2,477,955,7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,728,699,4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92.08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onsolidated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904,860,2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35,1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7.49%</w:t>
            </w:r>
          </w:p>
        </w:tc>
      </w:tr>
    </w:tbl>
    <w:p>
      <w:pPr>
        <w:pStyle w:val="Normal"/>
        <w:jc w:val="both"/>
        <w:rPr/>
      </w:pPr>
      <w:r>
        <w:rPr/>
        <w:t>In Quarter III/2016, Sand Processing Factory belonged to BIDICO SAND PROCESSING COMPANY LIMITED operated stably, meeting the demand of the market, creating effective results for the Company in Quarter III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5:00Z</dcterms:created>
  <dc:creator>Cuong</dc:creator>
  <dc:description/>
  <cp:keywords/>
  <dc:language>en-US</dc:language>
  <cp:lastModifiedBy>Cuong</cp:lastModifiedBy>
  <dcterms:modified xsi:type="dcterms:W3CDTF">2016-10-26T03:54:00Z</dcterms:modified>
  <cp:revision>3</cp:revision>
  <dc:subject/>
  <dc:title/>
</cp:coreProperties>
</file>